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ar-SA"/>
        </w:rPr>
        <w:t xml:space="preserve">       </w:t>
      </w:r>
      <w:r>
        <w:rPr/>
        <w:t xml:space="preserve">г.Санкт-Петербург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 № 1 от «__»___________201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 №_____от «___»_________2010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ОО «Инертные Материалы»,</w:t>
      </w:r>
      <w:r>
        <w:rPr/>
        <w:t xml:space="preserve"> именуемое в дальнейшем </w:t>
      </w:r>
      <w:r>
        <w:rPr>
          <w:b/>
        </w:rPr>
        <w:t>«Поставщик»,</w:t>
      </w:r>
      <w:r>
        <w:rPr/>
        <w:t xml:space="preserve"> в лице Генерального директора - </w:t>
      </w:r>
      <w:r>
        <w:rPr>
          <w:b/>
        </w:rPr>
        <w:t>Матягиной Веры Вячеславовны</w:t>
      </w:r>
      <w:r>
        <w:rPr/>
        <w:t>,  действующей на основании Устава, с одной стороны и ____________________________</w:t>
      </w:r>
      <w:r>
        <w:rPr>
          <w:sz w:val="22"/>
          <w:szCs w:val="22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Покупатель»</w:t>
      </w:r>
      <w:r>
        <w:rPr/>
        <w:t>, в лице _______________________________, действующего на основании Устава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щик обязуется поставить (отгрузить) товар, а покупатель принять и оплатить его на следующих услов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1"/>
        <w:gridCol w:w="2019"/>
        <w:gridCol w:w="1890"/>
        <w:gridCol w:w="1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 </w:t>
            </w:r>
            <w:r>
              <w:rPr>
                <w:vertAlign w:val="superscript"/>
              </w:rPr>
              <w:t xml:space="preserve">3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товара (руб.) с учетом НДС 1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(руб.) с учетом НДС 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наименований - на сумму ________________ рублей  _________копеек, в том числе НДС 18%    - _________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производится по факту приемки товара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вар поставляется по адресу: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ка осуществляется автотранспортом Поставщика и включена в стоимость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стоящая Спецификация составлена в двух экземплярах, имеющих одинаковую юридическую силу, по одной для каждой из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      Покупател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Ген. директор  __________Матягина В. В            </w:t>
      </w:r>
      <w:r>
        <w:rPr>
          <w:sz w:val="22"/>
          <w:szCs w:val="22"/>
        </w:rPr>
        <w:t xml:space="preserve">       ___________________________________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                                                          М.П.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Nonformat"/>
        <w:widowControl/>
        <w:ind w:left="-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78"/>
      <w:ind w:firstLine="72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3:00Z</dcterms:created>
  <dc:creator>An</dc:creator>
  <dc:description/>
  <cp:keywords/>
  <dc:language>en-US</dc:language>
  <cp:lastModifiedBy>офис3</cp:lastModifiedBy>
  <cp:lastPrinted>2010-05-20T10:41:00Z</cp:lastPrinted>
  <dcterms:modified xsi:type="dcterms:W3CDTF">2010-06-28T10:31:00Z</dcterms:modified>
  <cp:revision>5</cp:revision>
  <dc:subject/>
  <dc:title>ДОГОВОР No</dc:title>
</cp:coreProperties>
</file>